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8/07/27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方嵐亭牧師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記下恩典的感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聖經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申命記</w:t>
      </w:r>
      <w:r>
        <w:rPr>
          <w:rFonts w:eastAsia="標楷體"/>
          <w:color w:val="000000"/>
        </w:rPr>
        <w:t>6:4-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今天我們要分享的聖經節在</w:t>
      </w:r>
      <w:r>
        <w:rPr>
          <w:rFonts w:cs="標楷體" w:eastAsia="標楷體"/>
          <w:color w:val="000000"/>
        </w:rPr>
        <w:t>申命記</w:t>
      </w:r>
      <w:r>
        <w:rPr>
          <w:rFonts w:eastAsia="標楷體"/>
          <w:color w:val="000000"/>
        </w:rPr>
        <w:t>6:4-9</w:t>
      </w:r>
      <w:r>
        <w:rPr>
          <w:rFonts w:eastAsia="標楷體"/>
          <w:color w:val="000000"/>
        </w:rPr>
        <w:t>，這段聖經節所要述說的意思，在舊約的其他經節也看得到，原來，申命記在舊約的角色就是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神的話，再提醒我們一次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，為何要再說一次，因為以色列人很容易忘記神的話語，不遵守神的誡命，做悖逆神的事，出埃及記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章提到了摩西將誡命傳講給以色列人，然後，當他到山上去領取十誡的石牌的那段時間，以色列人已經忘記摩西傳講給他們要遵守的誡命，慫恿亞倫為他們鑄一個像，亞倫就收集的他們的黃金，鑄了一個金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金牛在埃及的偶像中代表著生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他們要像住埃及一樣，要祭拜偶像，之後，照聖經的描述，這些以色列人的行為開始淫亂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老實說，到現今我們仍像以色列人一樣，一次又一次忘記神的話，然而，神卻願意一次又一次的提醒我們，神希望我們要記在心上，且不只是如此，因為我們太容易健忘了，神希望我們還要講出來，彼此談論，</w:t>
      </w:r>
      <w:r>
        <w:rPr>
          <w:rFonts w:cs="標楷體" w:eastAsia="標楷體"/>
          <w:u w:val="single"/>
        </w:rPr>
        <w:t>申命記</w:t>
      </w:r>
      <w:r>
        <w:rPr>
          <w:rFonts w:eastAsia="標楷體"/>
          <w:b/>
          <w:bCs/>
          <w:u w:val="single"/>
        </w:rPr>
        <w:t>6:6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我今日所吩咐你的話都要記在心上，</w:t>
      </w:r>
      <w:r>
        <w:rPr>
          <w:rFonts w:eastAsia="標楷體"/>
          <w:b/>
          <w:bCs/>
          <w:u w:val="single"/>
        </w:rPr>
        <w:t>6:7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也要殷勤教訓你的兒女。無論你坐在家裏，行在路上，躺下，起來，都要談論。</w:t>
      </w:r>
      <w:r>
        <w:rPr>
          <w:rFonts w:cs="標楷體" w:eastAsia="標楷體"/>
        </w:rPr>
        <w:t>這樣，神的話將成為一個記號，會深深的印在你的家裡，成為傳家之寶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這樣做，是不是真的有用呢</w:t>
      </w:r>
      <w:r>
        <w:rPr>
          <w:rFonts w:eastAsia="標楷體"/>
        </w:rPr>
        <w:t xml:space="preserve">? </w:t>
      </w:r>
      <w:r>
        <w:rPr>
          <w:rFonts w:eastAsia="標楷體"/>
        </w:rPr>
        <w:t>牧師願意分享一個故事，小時後，牧師的父親常常與跟我分享</w:t>
      </w:r>
      <w:r>
        <w:rPr>
          <w:rFonts w:eastAsia="標楷體"/>
        </w:rPr>
        <w:t>--</w:t>
      </w:r>
      <w:r>
        <w:rPr>
          <w:rFonts w:eastAsia="標楷體"/>
        </w:rPr>
        <w:t>牧師的奶奶的事蹟，早期交通不方便的年代，很多人都是翻山越嶺，花很久的時間才能到禮拜堂敬拜神，牧師的奶奶知道大家的辛苦，數十年如一日，禮拜結束後，都會準備醬瓜與稀飯完讓會友吃飽，讓他們禮拜後有體力可以回家，牧師的奶奶用心遵守神的話</w:t>
      </w:r>
      <w:r>
        <w:rPr>
          <w:rFonts w:eastAsia="標楷體"/>
        </w:rPr>
        <w:t>—</w:t>
      </w:r>
      <w:r>
        <w:rPr>
          <w:rFonts w:eastAsia="標楷體"/>
        </w:rPr>
        <w:t>要好好照顧出外的人。這樣的故事，牧師的父親跟牧師分享了很多次，甚至次數多到覺得很煩，但是，這故事卻深深影響牧師日後到學生中心的服事態度，願意服事許多出門在外唸書的學生，樂意與他們分享，也體會到施比受更有福的恩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color w:val="000000"/>
        </w:rPr>
        <w:t>申命記</w:t>
      </w:r>
      <w:r>
        <w:rPr>
          <w:rFonts w:eastAsia="標楷體"/>
          <w:color w:val="000000"/>
        </w:rPr>
        <w:t>6: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更進一步的分享，不只要傳講，還要寫下來，讓神的話成為你的一個記號。牧師曾經聽過一個分享，早期台灣被西班牙人統治的時候，有一群泰雅族的原住民接觸福音，但當西班牙人被驅逐出境時，接觸福音的泰雅族人生命受到威脅，他們四散到山上，為了守住福音的訊息，他們將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十字架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紋在臉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泰雅族有紋面的習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當做記號傳給下一代，並告訴下一代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終於有一天會有人告訴你們的身分，你們是誰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。幾百年後，終於傳道師再次到那群泰雅族人的部落傳講福音，這群泰雅族人才有機會再次了解自己、重拾身分，他們是耶穌基督的百姓。這樣的記號訴說了將神的話成為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文字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成為</w:t>
      </w:r>
      <w:r>
        <w:rPr>
          <w:rFonts w:ascii="標楷體" w:hAnsi="標楷體" w:cs="標楷體" w:eastAsia="標楷體"/>
          <w:color w:val="000000"/>
        </w:rPr>
        <w:t>“</w:t>
      </w:r>
      <w:r>
        <w:rPr>
          <w:rFonts w:ascii="標楷體" w:hAnsi="標楷體" w:cs="標楷體" w:eastAsia="標楷體"/>
          <w:color w:val="000000"/>
        </w:rPr>
        <w:t>記號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重要性，當然這樣故事也被寫出來，成為見證感動很多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今天是台灣基督長老教會文字事工的紀念主日，牧師也要再次強調文字事工的重要性，因為神的話語與許多見證、事蹟，被寫下來才能被流傳，一代傳一代感動許多人，也堅定許多人的信仰，就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會公報、耕心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等，到現在仍持續在做這樣的事工，願我們不只是在這個特別的主日，紀念文字事工的重要性，也要全力支持，讓文字事工持續發揮影響力，為主傳美好的福音與見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7-28T16:41:00Z</dcterms:modified>
  <cp:revision>137</cp:revision>
  <dc:subject/>
  <dc:title>2007/9/16 牧師講道篇</dc:title>
</cp:coreProperties>
</file>